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娱乐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李宗瑞种子全集揭秘网络红人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揭秘网络红人背后的真实故事</w:t>
      </w:r>
      <w:r>
        <w:rPr>
          <w:sz w:val="32"/>
          <w:szCs w:val="32"/>
        </w:rPr>
        <w:t>&lt;/p&gt;&lt;p&gt;&lt;img src="/static-img/xpgTHkDJEZmpzzzL4jv-4ncbqEkeOZN7GDTRnvDsHWg.jpg"&gt;&lt;/p&gt;&lt;p&gt;</w:t>
      </w:r>
      <w:r>
        <w:rPr>
          <w:sz w:val="32"/>
          <w:szCs w:val="32"/>
        </w:rPr>
        <w:t>在网络的海洋中，有些名字就像闪耀的星辰，吸引着无数人的目光。李宗瑞就是这样一个名字，他以其独特的风格和不羁的生活态度，迅速成为了一名网络红人。然而，在他成功的背后，有着一段曲折的人生历程，这也是为什么人们对他的种子全集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种子”这个词。在中文里，“种子”有两个含义，一是指植物体的一部分用以繁殖新个体；二是指某个事物或概念中的核心要素。在这里，“李宗瑞种子全集”并不仅仅是指他的个人资料或作品，而是一系列可以代表他性格、经历和观点的事例，它们构成了一个完整的人物形象。</w:t>
      </w:r>
      <w:r>
        <w:rPr>
          <w:sz w:val="32"/>
          <w:szCs w:val="32"/>
        </w:rPr>
        <w:t>&lt;/p&gt;&lt;p&gt;&lt;img src="/static-img/kt-mH4e93rgsvWUEIvImCncbqEkeOZN7GDTRnvDsHWg.png"&gt;&lt;/p&gt;&lt;p&gt;</w:t>
      </w:r>
      <w:r>
        <w:rPr>
          <w:sz w:val="32"/>
          <w:szCs w:val="32"/>
        </w:rPr>
        <w:t>比如，他曾经因为在社交平台上的言论激发了公众的热议，这些言论正是他“种子的”表现。这些“种子”的播撒，不仅影响了当下的讨论，也为未来的自我认知打下了基础。这就好比植物需要适宜的土壤和阳光一样，李宗瑞需要这样的环境来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他在追求艺术创作方面也展现出了自己的才华，如通过音乐、绘画等形式表达自己，这些都是他“种子的”结晶。他不畏惧前方迷雾重重，只能不断探索，用最原始的情感去触摸世界，从而形成了一套属于自己的艺术语言。</w:t>
      </w:r>
      <w:r>
        <w:rPr>
          <w:sz w:val="32"/>
          <w:szCs w:val="32"/>
        </w:rPr>
        <w:t>&lt;/p&gt;&lt;p&gt;&lt;img src="/static-img/JkkDIhmBlmxA5BWz5boT93cbqEkeOZN7GDTRnvDsHWg.jpg"&gt;&lt;/p&gt;&lt;p&gt;</w:t>
      </w:r>
      <w:r>
        <w:rPr>
          <w:sz w:val="32"/>
          <w:szCs w:val="32"/>
        </w:rPr>
        <w:t>除了这些外，还有很多关于他的传说，比如与其他网红之间复杂的情感纠葛，或是在不同的项目合作中展现出的各种姿态，都被视为他“种子的”不同阶段。在这个过程中，每一次尝试，每一次跌倒，都让我们更深一步地理解这位网络红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样的故事对于那些想走上网络红人道路的人来说又意味着什么？它提醒我们，要勇于面对挑战，不断地学习和进步，同时保持真诚，因为只有这样，你们才能留下真正能够代表你们身份的话语——那就是您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V94hpRaC0wdrQDqCcfzc3cbqEkeOZN7GDTRnvDsHWg.jpg"&gt;&lt;/p&gt;&lt;p&gt;&lt;a href = "/doc/894246-</w:t>
      </w:r>
      <w:r>
        <w:rPr>
          <w:sz w:val="32"/>
          <w:szCs w:val="32"/>
        </w:rPr>
        <w:t xml:space="preserve">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宗瑞种子全集揭秘网络红人背后的真实故事</w:t>
      </w:r>
      <w:r>
        <w:rPr>
          <w:sz w:val="32"/>
          <w:szCs w:val="32"/>
        </w:rPr>
        <w:t>.doc" rel="alternate" download="894246-</w:t>
      </w:r>
      <w:r>
        <w:rPr>
          <w:sz w:val="32"/>
          <w:szCs w:val="32"/>
        </w:rPr>
        <w:t xml:space="preserve">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宗瑞种子全集揭秘网络红人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